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jc w:val="center"/>
              <w:rPr/>
            </w:pPr>
            <w:r>
              <w:rPr/>
              <w:t>FORMULÁRIO DE SOLICITAÇÃO DE REMANEJAMENTO DE RECURSOS POA/LOA 2023 (PRAZO PARA ENVIO: 25/08/2023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ind w:left="432" w:hanging="43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51435</wp:posOffset>
                      </wp:positionV>
                      <wp:extent cx="6355715" cy="0"/>
                      <wp:effectExtent l="635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4.05pt" to="501.65pt,4.05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82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De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25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[IDENTIFIQUE AQUI SEU CENTRO DE CUSTOS]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io de Janeiro, ___ de agosto de 2023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: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AP/DGORC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rPr/>
      </w:pPr>
      <w:r>
        <w:rPr/>
        <w:tab/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Solicito remanejamento dos recursos correspondentes ao valor destinado ao meu Centro de Custos no rateio previsto no POA 2023 conforme indicado no quadro abaixo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za da Despesa - Custe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ancelar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redita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eios diversos (materiais de consumo e serviços pessoa juríd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eza da Despesa - Invest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ancelar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a Credita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ão de valores em materiais permanentes (Máquinas, equipamentos, aparelhos e mobiliário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são em outros tipos de invest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ota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55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hanging="14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 (*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(*) O total do valor cancelado deverá ser igual ao valor creditado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lineRule="atLeast" w:line="80"/>
        <w:ind w:left="993" w:hanging="0"/>
        <w:rPr>
          <w:sz w:val="24"/>
          <w:szCs w:val="24"/>
        </w:rPr>
      </w:pPr>
      <w:r>
        <w:rPr>
          <w:sz w:val="24"/>
          <w:szCs w:val="24"/>
        </w:rPr>
        <w:t>Os valores de remanejamento indicados correspondem aos processos administrativos abaixo relacionados já abertos pelo Centro de Custos (ou que serão custeados pelo Centro de Custos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spacing w:lineRule="atLeast" w:line="8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N° do proces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alor de custeio (R$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Valor de investimento (R$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  <w:t>Adicionalmente, os valores de remanejamento indicados no quadro correspondem ao planejamento de alocação de recursos a seguir descrito (Ex.: pedido de entrega de ata SRP):</w:t>
      </w:r>
    </w:p>
    <w:p>
      <w:pPr>
        <w:pStyle w:val="Normal"/>
        <w:spacing w:lineRule="atLeast" w:line="8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ind w:left="1134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43270" cy="1861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eixar em branco se não houver observações a faz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1pt;height:146.6pt;mso-wrap-distance-left:9.05pt;mso-wrap-distance-right:9.05pt;mso-wrap-distance-top:3.6pt;mso-wrap-distance-bottom:3.6pt;margin-top:0.05pt;mso-position-vertical-relative:text;margin-left:25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eixar em branco se não houver observações a faz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567" w:hanging="0"/>
        <w:rPr>
          <w:sz w:val="24"/>
          <w:szCs w:val="24"/>
        </w:rPr>
      </w:pPr>
      <w:r>
        <w:rPr>
          <w:sz w:val="24"/>
          <w:szCs w:val="24"/>
        </w:rPr>
        <w:t>Comentários adicionai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271145</wp:posOffset>
                </wp:positionV>
                <wp:extent cx="5875655" cy="8362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eixar em branco se não houver comentários a faze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65.85pt;mso-wrap-distance-left:9.05pt;mso-wrap-distance-right:9.05pt;mso-wrap-distance-top:3.6pt;mso-wrap-distance-bottom:3.6pt;margin-top:21.3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eixar em branco se não houver comentários a fazer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xtBody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  <w:t>Assinatura e Carimbo Gestor do Centro de Custos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12"/>
          <w:szCs w:val="12"/>
        </w:rPr>
      </w:pPr>
      <w:r>
        <w:rPr>
          <w:rFonts w:cs="Arial"/>
          <w:b/>
          <w:i/>
          <w:color w:val="000000"/>
          <w:sz w:val="12"/>
          <w:szCs w:val="12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Para uso do DGORC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tendido em: ___ / ___ / ______          Responsável: _______________________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OBS: ____________________________________________________________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3722" w:leader="none"/>
        </w:tabs>
        <w:spacing w:lineRule="atLeast" w:line="8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60" w:right="820" w:gutter="0" w:header="720" w:top="13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CEFET?RJ  Celso Suckow da Fonseca</w:t>
      <w:br/>
      <w:t>Av. Maracanã, 229 - Maracanã</w:t>
      <w:br/>
      <w:t>Rio de Janeiro - RJ – Brasil. CEP:20271-110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: +55 (21) 2566-3170 / 3171 - Fax: (21) 2566-3068</w:t>
    </w:r>
  </w:p>
  <w:p>
    <w:pPr>
      <w:pStyle w:val="Footer"/>
      <w:rPr/>
    </w:pPr>
    <w:r>
      <w:rPr>
        <w:sz w:val="12"/>
        <w:szCs w:val="12"/>
      </w:rPr>
      <w:t>Revisão 2023.05.02</w:t>
      <w:tab/>
      <w:tab/>
      <w:t xml:space="preserve">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Este prazo é mandatório, pois foi projetado em função do prazo estabelecido pelo OFÍCIO-CIRCULAR Nº 17/2023/GAB/SPO/SPO-MEC a respeito das solicitações de alterações orçamentárias das unidades vinculadas ao Ministério da Educação no Sistema Integrado de Planejamento e Orçamento - SIO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 ou excluir linhas conforme a necessidad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</w:t>
    </w:r>
  </w:p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                       </w:t>
    </w:r>
  </w:p>
  <w:p>
    <w:pPr>
      <w:pStyle w:val="Normal"/>
      <w:ind w:left="-5812" w:hanging="0"/>
      <w:jc w:val="center"/>
      <w:rPr/>
    </w:pPr>
    <w:r>
      <w:rPr/>
      <w:t xml:space="preserve">                                                                                                                     </w:t>
    </w:r>
  </w:p>
  <w:p>
    <w:pPr>
      <w:pStyle w:val="Normal"/>
      <w:ind w:left="-5812" w:hanging="0"/>
      <w:jc w:val="center"/>
      <w:rPr/>
    </w:pPr>
    <w:r>
      <w:rPr/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DA EDUCAÇÃO</w:t>
    </w:r>
  </w:p>
  <w:p>
    <w:pPr>
      <w:pStyle w:val="Normal"/>
      <w:jc w:val="center"/>
      <w:rPr/>
    </w:pPr>
    <w:r>
      <w:rPr>
        <w:sz w:val="24"/>
        <w:szCs w:val="24"/>
      </w:rPr>
      <w:t>CENTRO FEDERAL DE EDUCAÇÃO TECNOLÓGICA CELSO SUCKOW DA FONSECA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Diretoria de Administração e Planejament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Departamento de Gestão Orçamentár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tulo11">
    <w:name w:val="Título 11"/>
    <w:basedOn w:val="Normal"/>
    <w:qFormat/>
    <w:pPr>
      <w:widowControl w:val="false"/>
      <w:ind w:left="520" w:hanging="42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7:25:00Z</dcterms:created>
  <dc:creator>CEFET</dc:creator>
  <dc:description/>
  <cp:keywords/>
  <dc:language>en-US</dc:language>
  <cp:lastModifiedBy>TIAGO PICOLOTTO</cp:lastModifiedBy>
  <cp:lastPrinted>2018-03-15T10:17:00Z</cp:lastPrinted>
  <dcterms:modified xsi:type="dcterms:W3CDTF">2023-08-23T17:25:00Z</dcterms:modified>
  <cp:revision>2</cp:revision>
  <dc:subject/>
  <dc:title>D`ORDEM</dc:title>
</cp:coreProperties>
</file>